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eastAsia="Calibri" w:cs="Calibri" w:ascii="Calibri" w:hAnsi="Calibri"/>
        </w:rPr>
        <w:t xml:space="preserve"> </w:t>
      </w:r>
      <w:r>
        <w:rPr>
          <w:rStyle w:val="Nzevknihy"/>
          <w:rFonts w:cs="Calibri" w:ascii="Calibri" w:hAnsi="Calibri"/>
        </w:rPr>
        <w:t>Akutní infarkt myokardu s ST elevac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infarkt myokardu (AIM)</w:t>
      </w:r>
      <w:r>
        <w:rPr>
          <w:rFonts w:cs="Calibri" w:ascii="Calibri" w:hAnsi="Calibri"/>
          <w:sz w:val="22"/>
          <w:szCs w:val="22"/>
        </w:rPr>
        <w:t xml:space="preserve"> =nekróza myokardu v důsledku náhlého uzávěru věnčité tepny prasklým aterosklerotickým plátem a nasedající trombózou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častější u mužů než u žen, pravděpodobnost výskytu stoupá s věke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a</w:t>
      </w:r>
      <w:r>
        <w:rPr>
          <w:rFonts w:cs="Calibri" w:ascii="Calibri" w:hAnsi="Calibri"/>
          <w:sz w:val="22"/>
          <w:szCs w:val="22"/>
        </w:rPr>
        <w:t>- ateroskler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>-po uzávěru věnčité tepny a vzniku anoxie myokardu již během minut klesá kontraktilita, ale viabilita desítky minut přetrvá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iziko život ohrožujících arytmií již po dvou dnech kles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 průběhu prvního týdne je zvýšené riziko rozvoje komplika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čátkem druhého týdne začnou do nekrotického ložiska migrovat fibroblasty a teprve během 6 – 8 týdnů se vytvoří vazivová jiz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jčastější a klinicky nejzávažnější je infarkt levé komory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nfarkt PK – probíhá často subklinic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nfarkt síní – bývá němý, vzácněji poruchy tvorby a šíření vzruch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jev</w:t>
      </w:r>
      <w:r>
        <w:rPr>
          <w:rFonts w:cs="Calibri" w:ascii="Calibri" w:hAnsi="Calibri"/>
          <w:sz w:val="22"/>
          <w:szCs w:val="22"/>
        </w:rPr>
        <w:t>- bolest na hrudi =stenokardie- u více než 80% nemocných – příznak odrážející ischémi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tejný charakter jako u AP, ROZDÍL v intenzitě a délce trvá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rvalá, nezávislá na poloze těla, na dýchání, na palpaci, nemá vztah k pohybu, zpravidla nemizí po nitroglycerin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rvá desítky minut až hodiny (minimálně 30 minut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lokalizovaná plošně retrosternálně, často vystřelující do ramen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ušnost</w:t>
      </w:r>
    </w:p>
    <w:p>
      <w:pPr>
        <w:pStyle w:val="Normal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getativní doprovod-nauzea, opocení, zvracení, eventuálně palpitac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proběhnout asymptomaticky – němý IM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subfebrilie (reakce na nekrózu)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v prvních hodinách může být dominantní vliv parasympatik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bradykard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 pozdějších stádiích větší vliv sympatik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tachykardi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infarkt PK: hypotenze, hepatomegalie, zvýšená náplň krčních žil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abetici se senzitivní neuropatií- bez bolesti na hru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koktavý infarkt</w:t>
      </w:r>
      <w:r>
        <w:rPr>
          <w:rFonts w:cs="Calibri" w:ascii="Calibri" w:hAnsi="Calibri"/>
          <w:sz w:val="22"/>
          <w:szCs w:val="22"/>
        </w:rPr>
        <w:t>- opakování procesu okluze a spontánní rekanalizace (střídání bolesti na hrudi s přechodnou úlevou)</w:t>
        <w:tab/>
        <w:tab/>
        <w:t xml:space="preserve"> 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óza-</w:t>
      </w:r>
      <w:r>
        <w:rPr>
          <w:rFonts w:cs="Calibri" w:ascii="Calibri" w:hAnsi="Calibri"/>
          <w:sz w:val="22"/>
          <w:szCs w:val="22"/>
        </w:rPr>
        <w:t xml:space="preserve"> anamnéza, potvrzení laboratorním vyšetřením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EKG</w:t>
      </w:r>
      <w:r>
        <w:rPr>
          <w:rFonts w:cs="Calibri" w:ascii="Calibri" w:hAnsi="Calibri"/>
          <w:sz w:val="22"/>
          <w:szCs w:val="22"/>
        </w:rPr>
        <w:t xml:space="preserve">- elevace ST úseku- aby byly ST elevace klinicky významné- musí být alespoň ve 2 sousedních svodec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TEMI- emergentně do kardiocentra k provedení perkutánní koronární intervenci (PC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elevace úseku ST svědčí pro masivní ischemické postižení zasahující všechny vrstvy myokard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ansmurální infark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 6 hodinách- postupný vývoj patologického kmitu Q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Q-infarkt myokard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Pardeeho vlna-</w:t>
      </w:r>
      <w:r>
        <w:rPr>
          <w:rFonts w:cs="Calibri" w:ascii="Calibri" w:hAnsi="Calibri"/>
          <w:sz w:val="22"/>
          <w:szCs w:val="22"/>
        </w:rPr>
        <w:t xml:space="preserve"> elevace úseku ST splývající s vlnou 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T úsek musí být alespoň 1 mm nad izoelektrickou lini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e V1-V3 alespoň 2 m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T elevace ve svodu aVR- většinou svědčí pro významné postižení levé věnčité tepny = </w:t>
      </w:r>
      <w:r>
        <w:rPr>
          <w:rFonts w:cs="Calibri" w:ascii="Calibri" w:hAnsi="Calibri"/>
          <w:b/>
          <w:sz w:val="22"/>
          <w:szCs w:val="22"/>
        </w:rPr>
        <w:t>superemergetní situac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ostatní </w:t>
      </w:r>
      <w:r>
        <w:rPr>
          <w:rFonts w:eastAsia="Wingdings" w:cs="Calibri" w:ascii="Calibri" w:hAnsi="Calibri"/>
          <w:sz w:val="22"/>
          <w:szCs w:val="22"/>
        </w:rPr>
        <w:t></w:t>
      </w:r>
      <w:r>
        <w:rPr/>
        <w:t xml:space="preserve"> NSTEMI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892"/>
      </w:tblGrid>
      <w:tr>
        <w:trPr/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okalizace infarktu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okalizace EKG změn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roseptální IM (uzávěr RIA)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- 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(4)</w:t>
            </w:r>
            <w:r>
              <w:rPr>
                <w:rFonts w:cs="Calibri" w:ascii="Calibri" w:hAnsi="Calibri"/>
                <w:sz w:val="22"/>
                <w:szCs w:val="22"/>
              </w:rPr>
              <w:t>, I, (II)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roextenzivní IM (vysoký uzávěr RIA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, I, aVL, (II)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rolaterální IM (uzávěr RCx nebo r. diagnoalis/r. marginal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6(4)</w:t>
            </w:r>
            <w:r>
              <w:rPr>
                <w:rFonts w:cs="Calibri" w:ascii="Calibri" w:hAnsi="Calibri"/>
                <w:sz w:val="22"/>
                <w:szCs w:val="22"/>
              </w:rPr>
              <w:t>, I, aVL, (II)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fragmatický IM – spodní (uzávěr ACD nebo dominantního RCx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III, aVF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fragmatický a laterální = inferolaterální IM (uzávěr ACD nebo dominantního RCx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, III, aVF, 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6(4)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ní IM (vysoký uzávěr ACD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ůst amplitudy R 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rkt pravé komory (uzávěr ACD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R, 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R, V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desítky minut nebo první hodiny: elevace ST s pozitivní, často vysokou, hrotnatou vlnou 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jednom nebo několika dnech vlna T invertuje, ale elevace ST přetrvá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několika dnů nebo týdnů se úsek ST dostává do izoelektrické roviny a upravuje se i vlna 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době přetrvává patologický kmit Q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2"/>
          <w:szCs w:val="22"/>
        </w:rPr>
        <w:t>laboratorní vyšetření</w:t>
      </w:r>
      <w:r>
        <w:rPr>
          <w:rFonts w:cs="Calibri" w:ascii="Calibri" w:hAnsi="Calibri"/>
          <w:sz w:val="22"/>
          <w:szCs w:val="22"/>
        </w:rPr>
        <w:t xml:space="preserve">-stanovení komplexu </w:t>
      </w:r>
      <w:r>
        <w:rPr>
          <w:rFonts w:cs="Calibri" w:ascii="Calibri" w:hAnsi="Calibri"/>
          <w:b/>
          <w:sz w:val="22"/>
          <w:szCs w:val="22"/>
        </w:rPr>
        <w:t>troponinu</w:t>
      </w:r>
      <w:r>
        <w:rPr>
          <w:rFonts w:cs="Calibri" w:ascii="Calibri" w:hAnsi="Calibri"/>
          <w:sz w:val="22"/>
          <w:szCs w:val="22"/>
        </w:rPr>
        <w:t xml:space="preserve"> – nejcitlivější a nejrychleji dostupné-TnT, TnC, TnI – mohou v plazmě perzistovat 1 – 2 týd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méně specifický, ale také rychle se uvolňující je </w:t>
      </w:r>
      <w:r>
        <w:rPr>
          <w:rFonts w:cs="Calibri" w:ascii="Calibri" w:hAnsi="Calibri"/>
          <w:b/>
          <w:sz w:val="22"/>
          <w:szCs w:val="22"/>
        </w:rPr>
        <w:t>myoglob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</w:t>
        <w:tab/>
        <w:t xml:space="preserve">stanovení aktivity </w:t>
      </w:r>
      <w:r>
        <w:rPr>
          <w:rFonts w:cs="Calibri" w:ascii="Calibri" w:hAnsi="Calibri"/>
          <w:b/>
          <w:sz w:val="22"/>
          <w:szCs w:val="22"/>
        </w:rPr>
        <w:t>kreatinkinázy</w:t>
      </w:r>
      <w:r>
        <w:rPr>
          <w:rFonts w:cs="Calibri" w:ascii="Calibri" w:hAnsi="Calibri"/>
          <w:sz w:val="22"/>
          <w:szCs w:val="22"/>
        </w:rPr>
        <w:t xml:space="preserve"> (CK) a její specifické myokardiální frakce (CK-MB) – nejspecifičtěj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zobrazovací a katetrizační metody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ECHO</w:t>
      </w:r>
      <w:r>
        <w:rPr>
          <w:rFonts w:cs="Calibri" w:ascii="Calibri" w:hAnsi="Calibri"/>
          <w:sz w:val="22"/>
          <w:szCs w:val="22"/>
        </w:rPr>
        <w:t xml:space="preserve"> – informace o kontraktilitě myokardu a anatomických poměrech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RTG hrudníku </w:t>
      </w:r>
      <w:r>
        <w:rPr>
          <w:rFonts w:cs="Calibri" w:ascii="Calibri" w:hAnsi="Calibri"/>
          <w:sz w:val="22"/>
          <w:szCs w:val="22"/>
        </w:rPr>
        <w:t>– informace o stavu hemodynamiky (zejména plicního oběhu)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hemodynamické vyšetření </w:t>
      </w:r>
      <w:r>
        <w:rPr>
          <w:rFonts w:cs="Calibri" w:ascii="Calibri" w:hAnsi="Calibri"/>
          <w:sz w:val="22"/>
          <w:szCs w:val="22"/>
        </w:rPr>
        <w:t>– informace o poměrech v plicním a systémovém oběhu – určení TK v zaklínění, MSV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SPECT </w:t>
      </w:r>
      <w:r>
        <w:rPr>
          <w:rFonts w:cs="Calibri" w:ascii="Calibri" w:hAnsi="Calibri"/>
          <w:sz w:val="22"/>
          <w:szCs w:val="22"/>
        </w:rPr>
        <w:t>– přesná lokalizace nekróz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koronární bolesti: perikarditida- bolest bývá závislá na dýchání, pohybu nebo polykání, přítomen perikardiální třecí šelest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isekující aneuryzma – bolest ostřejší, drásavější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mbolie do plicnice – dušnost, bolest je méně výrazn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mpl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ryt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fibrilace komor – hlavně v 1. hodinách IM, pokud později, mají horší prognózu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orové tachykardie – v časné fázi IM mají lepší prognóz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rimární zástava – častěji jen u nemocných s IM přední stěny s neléčenými převodními porucham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selhání přečerpávací funkce srd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u lehčích stavů vede k plicnímu městnání nebo plicnímu edému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těžších stavů vzniká kardiogenní šo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nekrotický myokard je nahrazen vazivem neschopným kontra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  <w:tab/>
        <w:t xml:space="preserve">při nahrazení jen části svalových buněk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ypoki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ab/>
        <w:t xml:space="preserve">při nahrazení veškeré svalové hmoty plnohodnotnou jizvo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ki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pokud není jizva dost pevná nebo je příliš rozsáhlá, dochází k paradoxnímu vyklenutí jizvy v systol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yskineze</w:t>
      </w:r>
      <w:r>
        <w:rPr>
          <w:rFonts w:cs="Calibri" w:ascii="Calibri" w:hAnsi="Calibri"/>
          <w:sz w:val="22"/>
          <w:szCs w:val="22"/>
        </w:rPr>
        <w:t xml:space="preserve"> (aneuryz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</w:t>
        <w:tab/>
        <w:t xml:space="preserve">poruchy závěsného aparátu mitrální chlopně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kutní mitrální regurgitac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</w:t>
        <w:tab/>
        <w:t>ruptura papilárního svalu</w:t>
      </w:r>
      <w:r>
        <w:rPr>
          <w:rFonts w:cs="Calibri" w:ascii="Calibri" w:hAnsi="Calibri"/>
          <w:sz w:val="22"/>
          <w:szCs w:val="22"/>
        </w:rPr>
        <w:t xml:space="preserve"> – bez operace končí fatálně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</w:t>
        <w:tab/>
        <w:t xml:space="preserve">ruptura srdeční komory </w:t>
      </w:r>
      <w:r>
        <w:rPr>
          <w:rFonts w:cs="Calibri" w:ascii="Calibri" w:hAnsi="Calibri"/>
          <w:sz w:val="22"/>
          <w:szCs w:val="22"/>
        </w:rPr>
        <w:t>– po arytmiích a kardiogenním šoku 3. nejčastější příčina úmrtí na I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ruptura volné stěn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rdeční tamponá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ruptura mezikomorové překážk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levo-pravý zkrat a srdeční selhán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perikarditida</w:t>
      </w:r>
      <w:r>
        <w:rPr>
          <w:rFonts w:cs="Calibri" w:ascii="Calibri" w:hAnsi="Calibri"/>
          <w:sz w:val="22"/>
          <w:szCs w:val="22"/>
        </w:rPr>
        <w:t>-bolest, horečka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2"/>
          <w:szCs w:val="22"/>
        </w:rPr>
        <w:t>remodelace levé komory</w:t>
      </w:r>
      <w:r>
        <w:rPr>
          <w:rFonts w:cs="Calibri" w:ascii="Calibri" w:hAnsi="Calibri"/>
          <w:sz w:val="22"/>
          <w:szCs w:val="22"/>
        </w:rPr>
        <w:t>-pozdní komplikace IM s elevací 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  <w:t xml:space="preserve">nadměrné zatížení funkčního myokardu v okolí jizv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řestavba struktury LK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á dilatace a postupně insuficien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atření v prehospitalizační fázi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zajistit </w:t>
      </w:r>
      <w:r>
        <w:rPr>
          <w:rFonts w:cs="Calibri" w:ascii="Calibri" w:hAnsi="Calibri"/>
          <w:b/>
          <w:sz w:val="22"/>
          <w:szCs w:val="22"/>
        </w:rPr>
        <w:t>co nejrychlejší transport</w:t>
      </w:r>
      <w:r>
        <w:rPr>
          <w:rFonts w:cs="Calibri" w:ascii="Calibri" w:hAnsi="Calibri"/>
          <w:sz w:val="22"/>
          <w:szCs w:val="22"/>
        </w:rPr>
        <w:t xml:space="preserve"> na specializované odděl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ed převozem je nutné: vyloučit jakoukoliv fyzickou i psychickou zátěž, tlumit bolest a zklidnit nemocného, učinit opatření k prevenci arytmií, upravit základní poruchy oběhu, zamezit dalšímu narůstání trombu a zahájit KPR při zástavě oběh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rychle působící nitráty</w:t>
      </w:r>
      <w:r>
        <w:rPr>
          <w:rFonts w:cs="Calibri" w:ascii="Calibri" w:hAnsi="Calibri"/>
          <w:sz w:val="22"/>
          <w:szCs w:val="22"/>
        </w:rPr>
        <w:t>-nitroglycerin, isosorbiddinitrát-zlepšení koronární perfuze, snížení metabolických nároků myokar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KI: hypotenze (pod 110/60mmHg), známky hypovolémie, užití sildenafilu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kyselina acetylsalicylová</w:t>
      </w:r>
      <w:r>
        <w:rPr>
          <w:rFonts w:cs="Calibri" w:ascii="Calibri" w:hAnsi="Calibri"/>
          <w:sz w:val="22"/>
          <w:szCs w:val="22"/>
        </w:rPr>
        <w:t>-krátká doba nástupu (15 min)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potlačení bolesti</w:t>
      </w:r>
      <w:r>
        <w:rPr>
          <w:rFonts w:cs="Calibri" w:ascii="Calibri" w:hAnsi="Calibri"/>
          <w:sz w:val="22"/>
          <w:szCs w:val="22"/>
        </w:rPr>
        <w:t>-subjektivní zlepšení nemocnéh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pentazocin (Fentanyl) – minimální efekt na dechové centru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ethidin (Dolsin) – při bradykardii (vagolytický efekt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morphin– silný analgetický a anxiolytický účinek, současný vagový účinek (zpomalení SF, mírná vazodilatace žilního systém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nížení návratu) – vhodný u nemocných s plicním edémem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zepam – ke zklidněn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vence a terapie arytmií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 xml:space="preserve">bradykardie (zejména s hypotenzí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trop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výrazná bradykardie nereagující na atrop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isoprenal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tachykardie v rámci hyperkinetické cirkula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tachykardie při hypotenzi nebo srdeční nedostatečnosti –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 jsou K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komorové extrasystoly – nevyžadují specifickou terapi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podávání </w:t>
      </w:r>
      <w:r>
        <w:rPr>
          <w:rFonts w:eastAsia="Symbol" w:cs="Symbol" w:ascii="Symbol" w:hAnsi="Symbol"/>
          <w:b/>
          <w:sz w:val="22"/>
          <w:szCs w:val="22"/>
        </w:rPr>
        <w:t></w:t>
      </w:r>
      <w:r>
        <w:rPr>
          <w:rFonts w:cs="Calibri" w:ascii="Calibri" w:hAnsi="Calibri"/>
          <w:b/>
          <w:sz w:val="22"/>
          <w:szCs w:val="22"/>
        </w:rPr>
        <w:t>-blokátorů</w:t>
      </w:r>
      <w:r>
        <w:rPr>
          <w:rFonts w:cs="Calibri" w:ascii="Calibri" w:hAnsi="Calibri"/>
          <w:sz w:val="22"/>
          <w:szCs w:val="22"/>
        </w:rPr>
        <w:t xml:space="preserve"> všude tam, kde nejsou 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při klinických známkách Lstranné srdeční nedostatečnosti -</w:t>
      </w:r>
      <w:r>
        <w:rPr>
          <w:rFonts w:cs="Calibri" w:ascii="Calibri" w:hAnsi="Calibri"/>
          <w:b/>
          <w:sz w:val="22"/>
          <w:szCs w:val="22"/>
        </w:rPr>
        <w:t>diuretik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primární koronární angioplastika (přímá PTCA)</w:t>
      </w:r>
      <w:r>
        <w:rPr>
          <w:rFonts w:cs="Calibri" w:ascii="Calibri" w:hAnsi="Calibri"/>
          <w:sz w:val="22"/>
          <w:szCs w:val="22"/>
        </w:rPr>
        <w:t>-standardní léčebný postup u AIM s elevací úseků ST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chlé otevření uzávěru zabrání dalším nevratným změná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má být zvolena všude tam, kde je pravděpodobné, že nebudeme do 12 hodin od stanovení dg schopni obnovit koronární průtok, při KI trombolýzy, při kardiogenním šoku a u nemocných po revaskularizační opera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během prvních 40 minut po uzávěru se začíná objevovat nevratné poškození buněčných membrán, do 2 hodin je vývoj nekrózy v centru ložiska dokonč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pokud není PTCA dostupná do 3 hodin od vzniku potíží, I se fibrinolý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trombolytická (fibrinolytická) terapie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ýhodná je kombinace-podání fibrinolytika časně během převozu s následným ošetřením angioplastikou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ranic pro racionální aplikaci trombolýzy: 3 hod od počátku příznak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streptokináza (Streptas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modernější trombolytické léky: altepláza- rekombinantně připravený tkáňový aktivátor plazminogenu (rt-PA), anistreplá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  KI: krvácivé stavy, zvýšené riziko krvácení, mozková příhoda v posledních 6 měsících, disekující aneuryzma, terapie kumariny, těhotenství, nekontrolovaná hypertenze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Ú: alergické reakce, hypotenze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mplikace: krvácení, reperfuzní arytmi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antikoagulační a protidestičková léčba</w:t>
      </w:r>
      <w:r>
        <w:rPr>
          <w:rFonts w:cs="Calibri" w:ascii="Calibri" w:hAnsi="Calibri"/>
          <w:sz w:val="22"/>
          <w:szCs w:val="22"/>
        </w:rPr>
        <w:t>-u nemocných s AIM vždy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eparin, ASA, clopidogrel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evence vzniku trombu v levé komoře a progrese intrakoronárního tromb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rFonts w:cs="Calibri" w:ascii="Calibri" w:hAnsi="Calibri"/>
          <w:i/>
          <w:sz w:val="22"/>
          <w:szCs w:val="22"/>
        </w:rPr>
        <w:t>-blokátory-</w:t>
      </w:r>
      <w:r>
        <w:rPr>
          <w:rFonts w:cs="Calibri" w:ascii="Calibri" w:hAnsi="Calibri"/>
          <w:sz w:val="22"/>
          <w:szCs w:val="22"/>
        </w:rPr>
        <w:t>pokles mortality v akutní fázi IM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maximální přínos v prvních 48 hodinách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kud není KI tak podat i.v., dále pokračovat p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dávku řídíme podle SF -neměla by klesnout pod 50/m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TK -neměl by být pod 100/70 mmHg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I: bradykardie, převodní poruchy, hypotenze, srdeční selhán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Nitráty</w:t>
      </w:r>
      <w:r>
        <w:rPr>
          <w:rFonts w:cs="Calibri" w:ascii="Calibri" w:hAnsi="Calibri"/>
          <w:sz w:val="22"/>
          <w:szCs w:val="22"/>
        </w:rPr>
        <w:t>-vazodilatační terapie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menšení rozsahu ložiska infarktu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ontinuální infuze co nejdříve, v terapii se pokračuje 2 – 4 dn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utno zamezit reflexní tachykardii a hypotenzi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blokáda RAAS</w:t>
      </w:r>
      <w:r>
        <w:rPr>
          <w:rFonts w:cs="Calibri" w:ascii="Calibri" w:hAnsi="Calibri"/>
          <w:sz w:val="22"/>
          <w:szCs w:val="22"/>
        </w:rPr>
        <w:t>-ACEI, sartany, blokátory aldosteronu (spironolacton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žimová terapie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prvních dnech klid na lůžku vleže nebo vsed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d třetího dne mobilizace (u nekomplikovaného IM)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ná rehabilitace předchází vzniku tromboembolických komplikac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éče po infarktu myokardu – sekundární preven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úprava životosprávy – dietní opatření u nemocných s dyslipidémií, odstranění kouření, úprava TK (redukce hmotnosti, dieta, antihypertenziva), přiměřená fyzická aktivi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farmakoterapie zahrnuje opatření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↓riziko opětného uzávěru věnčité tepny trombem – protidestičková léč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vedoucí ke stabilizaci plátu a úpravě endoteliální dysfunkce – stat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zlepšující koronární obě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zmenšující metabolické nároky myokar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snižující riziko závažných arytm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zlepšující hemodynamické poměry a snižující riziko remodelace a selhání LK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dlouhodobá terapi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nitráty – prevence ischemických epizo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blokátory kalciových kaná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58:00Z</dcterms:created>
  <dc:creator>jancutka</dc:creator>
  <dc:description/>
  <dc:language>en-US</dc:language>
  <cp:lastModifiedBy>Valued Acer Customer</cp:lastModifiedBy>
  <dcterms:modified xsi:type="dcterms:W3CDTF">2012-10-13T18:58:00Z</dcterms:modified>
  <cp:revision>2</cp:revision>
  <dc:subject/>
  <dc:title/>
</cp:coreProperties>
</file>